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Képzési anyag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(vérnyomásmérés, vérvétel)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Bekezds"/>
        <w:rPr/>
      </w:pPr>
      <w:r>
        <w:rPr>
          <w:rFonts w:cs="Garamond" w:ascii="Garamond" w:hAnsi="Garamond"/>
        </w:rPr>
        <w:t xml:space="preserve">A vérnyomásmérésben és vérvételben való részvételre felkért személyeknél első lépésben mindenképpen a vérnyomásmérést kell elvégezni, melyet a könyökvénából (bizonyos esetekben a kézfej vagy az alkar vénáiból), majd az ujjbegyből történő vérvétel követ. A vizsgálatok sorrendje semmilyen körülmények között </w:t>
      </w:r>
      <w:r>
        <w:rPr>
          <w:rFonts w:cs="Garamond" w:ascii="Garamond" w:hAnsi="Garamond"/>
          <w:b/>
        </w:rPr>
        <w:t>nem cserélhető fel</w:t>
      </w:r>
      <w:r>
        <w:rPr>
          <w:rFonts w:cs="Garamond" w:ascii="Garamond" w:hAnsi="Garamond"/>
        </w:rPr>
        <w:t>. A vérnyomásmérés és a vérvétel csak abban az esetben végezhető el, ha a vizsgálatokat megelőzően a felkért személy mindkét beleegyező nyilatkozatot aláírta. Az alábbiakban a vizsgálatok elvégzésével szemben támasztott követelményeket részletezzük: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A vérnyomásmérés lebonyolítása</w:t>
      </w:r>
    </w:p>
    <w:p>
      <w:pPr>
        <w:pStyle w:val="Bekezd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0</wp:posOffset>
                </wp:positionH>
                <wp:positionV relativeFrom="paragraph">
                  <wp:posOffset>3844925</wp:posOffset>
                </wp:positionV>
                <wp:extent cx="92011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0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orszám: K-52/2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9.5pt;margin-top:302.75pt;width:72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orszám: K-52/2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 xml:space="preserve">A vizsgálatra felkért összes személynél el kell végezni a vérnyomásmérést. A vérnyomásmérés lebonyolítása előtt a páciensnek nyugodt körülmények között néhány percig ülnie kell olyan székben, mely a hát kényelmes alátámasztását biztosítja. A kar izmainak ellazult állapotban kell lenniük, a könyökhajlatnak a szív magasságában (4. bordaköz) kell elhelyezkednie. A vérnyomásmérő mandzsetta szélessége 13-15 cm, míg a hossza 30-35 cm kell, hogy legyen. Vastagabb karú emberek esetében az előbb említettől nagyobb méretű mandzsettára lehet szükség ahhoz, hogy a kar teljes körfogatát átfogjuk. A mandzsettát a jobb karra kell felhelyezni és a pulzus eltűnéséhez képest mintegy 30 Hgmm-rel magasabbra kell rövid idő alatt gyorsan felfújni, majd lassan körülbelül 2 Hgmm/sec sebességgel le kell engedni. Ez idő alatt a brachiális artéria felé helyezett stetoszkóp segítségével a Korotkoff hangokat kell azonosítani. Az a nyomásérték melynél az első hang hallható a szisztolés vérnyomásérték. A diasztolés vérnyomásértéket a stetoszkópban hallható hang (V. fázis) eltűnése jelzi. Mind a szisztolés, mind a diasztolés vérnyomást minden személynél két alkalommal egymást legalább 5 perccel követő mérés formájában el kell végezni. A két különböző időpontban mért értéket és a mérés időpontját a koleszterin- és vérnyomásmérési eredménylapon fel kell tüntetni. A két mérés eredményéből átlagot kell számolni, melyet a mérési eredménylapon szintén fel kell tüntetni, és abban az esetben, ha a két mérés átlagaként kapott szisztolés vérnyomásérték nagyobb vagy egyenlő, mint </w:t>
      </w:r>
    </w:p>
    <w:p>
      <w:pPr>
        <w:pStyle w:val="Bekezds"/>
        <w:rPr>
          <w:rFonts w:ascii="Garamond" w:hAnsi="Garamond" w:cs="Garamond"/>
        </w:rPr>
      </w:pPr>
      <w:r>
        <w:rPr>
          <w:rFonts w:cs="Garamond" w:ascii="Garamond" w:hAnsi="Garamond"/>
        </w:rPr>
        <w:t>140 Hgmm és/vagy a diasztolés vérnyomásérték nagyobb vagy egyenlő, mint 90 Hgmm, a köszönőlevélen jelezni kell, hogy a vizsgált személy vérnyomása a normál határokon kívülre esik, ezért ajánlott felkeresnie a háziorvosát. A mérést követően, a koleszterin- és vérnyomásmérési eredménylapon rögzíteni kell a magasvérnyomás betegség kezelésére történő gyógyszerszedés tényét.</w:t>
      </w:r>
    </w:p>
    <w:p>
      <w:pPr>
        <w:pStyle w:val="Bekezd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Vérvé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360"/>
        <w:ind w:left="1162" w:hanging="454"/>
        <w:jc w:val="both"/>
        <w:rPr/>
      </w:pPr>
      <w:r>
        <w:rPr>
          <w:rFonts w:cs="Garamond" w:ascii="Garamond" w:hAnsi="Garamond"/>
          <w:sz w:val="24"/>
        </w:rPr>
        <w:t xml:space="preserve">A vizsgálatra felkért összes személynél a vérvételt megelőzően </w:t>
      </w:r>
      <w:r>
        <w:rPr>
          <w:rFonts w:cs="Garamond" w:ascii="Garamond" w:hAnsi="Garamond"/>
          <w:b/>
          <w:sz w:val="24"/>
        </w:rPr>
        <w:t>meg kell kérdezni</w:t>
      </w:r>
      <w:r>
        <w:rPr>
          <w:rFonts w:cs="Garamond" w:ascii="Garamond" w:hAnsi="Garamond"/>
          <w:sz w:val="24"/>
        </w:rPr>
        <w:t xml:space="preserve">, hogy vérzékenységben szenved-e. Abban az esetben, ha valakinél ez a probléma fennáll a vérvételt </w:t>
      </w:r>
      <w:r>
        <w:rPr>
          <w:rFonts w:cs="Garamond" w:ascii="Garamond" w:hAnsi="Garamond"/>
          <w:b/>
          <w:sz w:val="24"/>
        </w:rPr>
        <w:t>nem szabad elvégezni</w:t>
      </w:r>
      <w:r>
        <w:rPr>
          <w:rFonts w:cs="Garamond" w:ascii="Garamond" w:hAnsi="Garamond"/>
          <w:sz w:val="24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spacing w:lineRule="auto" w:line="360"/>
        <w:ind w:left="1162" w:hanging="454"/>
        <w:jc w:val="both"/>
        <w:rPr/>
      </w:pPr>
      <w:r>
        <w:rPr>
          <w:rFonts w:cs="Garamond" w:ascii="Garamond" w:hAnsi="Garamond"/>
          <w:sz w:val="24"/>
        </w:rPr>
        <w:t>A vérvételt az orvosi gyakorlatban alkalmazott sterilitás rendszabályainak betartásával szabad csak elvégezni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spacing w:lineRule="auto" w:line="360"/>
        <w:ind w:left="1162" w:hanging="45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ső lépésben a könyökvénából kell vért venni, majd ezt követi az ujjbegyből történő vérvé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spacing w:lineRule="auto" w:line="360"/>
        <w:ind w:left="1162" w:hanging="454"/>
        <w:jc w:val="both"/>
        <w:rPr/>
      </w:pPr>
      <w:r>
        <w:rPr>
          <w:rFonts w:cs="Garamond" w:ascii="Garamond" w:hAnsi="Garamond"/>
          <w:sz w:val="24"/>
        </w:rPr>
        <w:t>A könyökvénából történő vérvételt egy sikertelen kísérlet után csak még egy alkalommal lehet megkísérelni. Abban az esetben, ha a könyökvénából történő vérvétel sikertelenségének nagy a kockázata (akár már egy sikertelen próbálkozást követően vagy azt megelőzően is), a kézfej vagy az alkar vénáiból is megkísérelhető a vérvé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spacing w:lineRule="auto" w:line="360"/>
        <w:ind w:left="1162" w:hanging="45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ujjbegyből vett vérből az Accutrend készülék felhasználásával a helyszínen meg kell határozni a koleszterinszint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spacing w:lineRule="auto" w:line="360"/>
        <w:ind w:left="1162" w:hanging="45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eredményt közölni kell a célszeméllyel, majd rá kell vezetni azt a koleszterin- és vérnyomásmérési eredménylapra, valamint a köszönőlevélre és abban az esetben, ha az érték a normál tartományon kívülre esik, fel kell hívni a figyelmét, hogy keresse fel háziorvos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spacing w:lineRule="auto" w:line="360"/>
        <w:ind w:left="1162" w:hanging="454"/>
        <w:jc w:val="both"/>
        <w:rPr/>
      </w:pPr>
      <w:r>
        <w:rPr>
          <w:rFonts w:cs="Garamond" w:ascii="Garamond" w:hAnsi="Garamond"/>
          <w:sz w:val="24"/>
        </w:rPr>
        <w:t>A koleszterin- és vérnyomásmérési eredménylapon rögzíteni kell a koleszterinszint csökkentő gyógyszeres kezelés tény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spacing w:lineRule="auto" w:line="360"/>
        <w:ind w:left="1162" w:hanging="45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vérvétel során elhasznált eszközöket (tű, reagens csík, stb…) egy erre a célra készített zárt tartályba kell rakni és veszélyes hulladékok tárolására alkalmas helyre kell szállít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spacing w:lineRule="auto" w:line="360"/>
        <w:ind w:left="1162" w:hanging="454"/>
        <w:jc w:val="both"/>
        <w:rPr/>
      </w:pPr>
      <w:r>
        <w:rPr>
          <w:rFonts w:cs="Garamond" w:ascii="Garamond" w:hAnsi="Garamond"/>
          <w:sz w:val="24"/>
        </w:rPr>
        <w:t xml:space="preserve">A vérvétel semmilyen körülmények között </w:t>
      </w:r>
      <w:r>
        <w:rPr>
          <w:rFonts w:cs="Garamond" w:ascii="Garamond" w:hAnsi="Garamond"/>
          <w:b/>
          <w:sz w:val="24"/>
        </w:rPr>
        <w:t>sem előzheti meg</w:t>
      </w:r>
      <w:r>
        <w:rPr>
          <w:rFonts w:cs="Garamond" w:ascii="Garamond" w:hAnsi="Garamond"/>
          <w:sz w:val="24"/>
        </w:rPr>
        <w:t xml:space="preserve"> a vérnyomásmérést!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9:35:00Z</dcterms:created>
  <dc:creator>Gy.Szeles</dc:creator>
  <dc:description/>
  <dc:language>en-US</dc:language>
  <cp:lastModifiedBy>Felhasználó Felhasználó</cp:lastModifiedBy>
  <cp:lastPrinted>2000-10-12T09:17:00Z</cp:lastPrinted>
  <dcterms:modified xsi:type="dcterms:W3CDTF">2000-10-19T09:35:00Z</dcterms:modified>
  <cp:revision>2</cp:revision>
  <dc:subject/>
  <dc:title>1</dc:title>
</cp:coreProperties>
</file>